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ccueil de Loisirs « Les Petits Loup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12642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866775"/>
                                  <wp:effectExtent l="0" t="0" r="0" b="0"/>
                                  <wp:docPr id="2" name="numérisation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umérisation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5.55pt;mso-wrap-distance-left:9.05pt;mso-wrap-distance-right:9.05pt;mso-wrap-distance-top:0pt;mso-wrap-distance-bottom:0pt;margin-top: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866775"/>
                            <wp:effectExtent l="0" t="0" r="0" b="0"/>
                            <wp:docPr id="3" name="numérisation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umérisation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 des fê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114 Esch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l : 03.90.29.82.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il : </w:t>
      </w:r>
      <w:hyperlink r:id="rId4">
        <w:r>
          <w:rPr>
            <w:rStyle w:val="InternetLink"/>
            <w:sz w:val="28"/>
            <w:szCs w:val="28"/>
          </w:rPr>
          <w:t>petits.loups@eschau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OMMENT CONSTITUER VOTRE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De demande d’inscription à L’Accueil de Loisirs Péri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 Les Petits Loup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tre dossier doit comporter les documents suivants 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sier d’inscription dûment complété et sig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copie du dernier avis d’imposition en votre possession pour les deux pare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ttestation d’assurance scolaire souscrite par les parent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estation de l'employeur des deux par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stificatif de domicile (quittance de loyer, électricité,…) datant de moins de 3 mo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pie du carnet de vaccinations (les vaccins doivent être à jour)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rtificat médical en cas d’allerg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stificatif MSA (si vous êtes  affilié à ce régim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ne enveloppe timbrée à votre adresse pour la répon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documents établissant l’autorité parentale (pour les parents divorcés ou séparé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copie du jugement ou de l’ordonnance du juge des affaires familia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es dossiers d'inscription sont à déposer </w:t>
      </w:r>
      <w:r>
        <w:rPr>
          <w:b/>
          <w:color w:val="FF0000"/>
          <w:sz w:val="28"/>
          <w:szCs w:val="28"/>
          <w:u w:val="single"/>
        </w:rPr>
        <w:t>exclusivement en main propre</w:t>
      </w:r>
      <w:r>
        <w:rPr>
          <w:b/>
          <w:color w:val="FF0000"/>
          <w:sz w:val="28"/>
          <w:szCs w:val="28"/>
        </w:rPr>
        <w:t xml:space="preserve"> à l’accueil  de Loisirs </w:t>
      </w:r>
      <w:r>
        <w:rPr>
          <w:b/>
          <w:color w:val="FF0000"/>
          <w:sz w:val="28"/>
          <w:szCs w:val="28"/>
          <w:u w:val="single"/>
        </w:rPr>
        <w:t>du 30 mars au 09 avril 2020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ant de déposer votre dossier, assurez-vous d’avoir bien complété et signé tous les imprimés et joint tous les documents deman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dossier incomplet ne sera  pas enregistr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its.loups@eschau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0:00Z</dcterms:created>
  <dc:creator>utilisateur</dc:creator>
  <dc:description/>
  <cp:keywords/>
  <dc:language>en-US</dc:language>
  <cp:lastModifiedBy>Mariette LIENART</cp:lastModifiedBy>
  <cp:lastPrinted>2016-04-25T14:09:00Z</cp:lastPrinted>
  <dcterms:modified xsi:type="dcterms:W3CDTF">2020-03-17T08:54:00Z</dcterms:modified>
  <cp:revision>26</cp:revision>
  <dc:subject/>
  <dc:title>Centre de Loisirs « Les Petits Loups »</dc:title>
</cp:coreProperties>
</file>